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0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3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914400" cy="28575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134.95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914400" cy="28575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152.95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3716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4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4572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028700" cy="114300"/>
                <wp:effectExtent l="635" t="508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233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143000" cy="114300"/>
                <wp:effectExtent l="0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3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257300" cy="114300"/>
                <wp:effectExtent l="0" t="5080" r="63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23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1143000" cy="114300"/>
                <wp:effectExtent l="0" t="5080" r="63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233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143000" cy="114300"/>
                <wp:effectExtent l="0" t="5080" r="63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233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914400" cy="114300"/>
                <wp:effectExtent l="0" t="5080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233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1143000" cy="114300"/>
                <wp:effectExtent l="0" t="5080" r="63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pt" to="233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1143000" cy="114300"/>
                <wp:effectExtent l="0" t="5080" r="63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233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1143000" cy="114300"/>
                <wp:effectExtent l="0" t="5080" r="635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pt" to="233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nt Differ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nt Different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magnetic clutch for 2/4 WD engag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tromagnetic clutch for 2/4 WD engag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13716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ve-s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ive-sha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raulic Pu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ydraulic Pu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2628900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magnetic clutch for hydraulic pump 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tromagnetic clutch for hydraulic pump eng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13716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1371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ar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ar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3716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r Differ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4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r Different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857500" cy="457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magnetic clutch for Diff lock 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0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tromagnetic clutch for Diff lock eng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2:00Z</dcterms:created>
  <dc:creator>Declan Scullion</dc:creator>
  <dc:description/>
  <dc:language>en-US</dc:language>
  <cp:lastModifiedBy>Declan Scullion</cp:lastModifiedBy>
  <dcterms:modified xsi:type="dcterms:W3CDTF">2008-09-02T10:21:00Z</dcterms:modified>
  <cp:revision>2</cp:revision>
  <dc:subject/>
  <dc:title/>
</cp:coreProperties>
</file>